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line">
                  <wp:posOffset>-2628900</wp:posOffset>
                </wp:positionV>
                <wp:extent cx="1714500" cy="1600200"/>
                <wp:effectExtent l="10160" t="1079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07pt" to="539.95pt,-8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line">
                  <wp:posOffset>-2743200</wp:posOffset>
                </wp:positionV>
                <wp:extent cx="2057400" cy="10287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16pt" to="548.95pt,-1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line">
                  <wp:posOffset>-4457700</wp:posOffset>
                </wp:positionV>
                <wp:extent cx="1714500" cy="1600200"/>
                <wp:effectExtent l="10160" t="1079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351pt" to="551.95pt,-22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line">
                  <wp:posOffset>-4572000</wp:posOffset>
                </wp:positionV>
                <wp:extent cx="2057400" cy="1028700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360pt" to="560.95pt,-27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618980" cy="7235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8980" cy="7235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8980" cy="7235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8980" cy="7235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8980" cy="7235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2485" cy="7275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0840" cy="7461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0840" cy="7456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0840" cy="7461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0840" cy="7461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726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56:00Z</dcterms:created>
  <dc:creator>Laz</dc:creator>
  <dc:description/>
  <cp:keywords/>
  <dc:language>en-US</dc:language>
  <cp:lastModifiedBy>Laz</cp:lastModifiedBy>
  <cp:lastPrinted>2006-08-04T15:12:00Z</cp:lastPrinted>
  <dcterms:modified xsi:type="dcterms:W3CDTF">2008-04-23T17:56:00Z</dcterms:modified>
  <cp:revision>2</cp:revision>
  <dc:subject/>
  <dc:title> </dc:title>
</cp:coreProperties>
</file>